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457200</wp:posOffset>
            </wp:positionV>
            <wp:extent cx="2308225" cy="884555"/>
            <wp:effectExtent l="0" t="0" r="0" b="0"/>
            <wp:wrapTight wrapText="bothSides">
              <wp:wrapPolygon edited="0">
                <wp:start x="-87" y="0"/>
                <wp:lineTo x="-87" y="21366"/>
                <wp:lineTo x="21599" y="21366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.S. Department of Justice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Office for Immigration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of Immigration App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7 Leesburg Pike, Suit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Church, VA 22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:</w:t>
        <w:tab/>
        <w:t>NAME, A-nu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lerk of Cou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closed please find the following documents for filing in the above captioned ca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spondent’s Request for Extension of Briefing Perio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OIR-27 for Sarah Br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consideration in this matter.  I will look forward to receiving the Board’s decision regarding this request in the near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Br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ugee &amp; Immigrant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B/ar</w:t>
      </w:r>
    </w:p>
    <w:p>
      <w:pPr>
        <w:pStyle w:val="Normal"/>
        <w:rPr/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Office of Chief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Name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OF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n July 2, 2015, I, Sarah Brenes, mailed a copy of Respondent’s Request for Extension of Briefing Period and all attached pages to DHS/ICE Office of Chief Counsel at the following addresses by first-class mail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HS/ICE Office of Chief Counsel – PI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717 Zoy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rlingen, TX 7855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HS/ICE Office of Chief Couns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7991 Buena Vista Blv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s Fresnos, TX 785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: ____________________________</w:t>
        <w:tab/>
        <w:tab/>
        <w:t>Date: 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05:00Z</dcterms:created>
  <dc:creator>egood</dc:creator>
  <dc:description/>
  <cp:keywords/>
  <dc:language>en-US</dc:language>
  <cp:lastModifiedBy>Kim Boche</cp:lastModifiedBy>
  <cp:lastPrinted>2015-07-02T14:45:00Z</cp:lastPrinted>
  <dcterms:modified xsi:type="dcterms:W3CDTF">2022-04-27T19:55:00Z</dcterms:modified>
  <cp:revision>5</cp:revision>
  <dc:subject/>
  <dc:title>March 26, 2007</dc:title>
</cp:coreProperties>
</file>